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/>
      </w:pPr>
      <w:r>
        <w:rPr/>
        <w:t xml:space="preserve">    </w:t>
      </w:r>
      <w:r>
        <w:rPr>
          <w:b/>
          <w:bCs/>
        </w:rPr>
        <w:t xml:space="preserve">Załącznik nr 1 </w:t>
      </w:r>
    </w:p>
    <w:p>
      <w:pPr>
        <w:pStyle w:val="Normal"/>
        <w:spacing w:lineRule="auto" w:line="2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ątka firmowa)</w:t>
      </w:r>
    </w:p>
    <w:p>
      <w:pPr>
        <w:pStyle w:val="Normal"/>
        <w:spacing w:lineRule="auto" w:line="268"/>
        <w:ind w:left="42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Dotyczący postępowania prowadzonego pod nazwą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Najem części nieruchomości gruntowej o powierzchni 48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zęści działki nr 7641 przed Zagłębiowskim Centrum Onkologii Szpital Specjalistyczny    im. Sz. Starkiewicza w Dąbrowie Górniczej ul. Szpitalna 13, z przeznaczeniem na utworzenie miejsc parkingowych na okres   3 lat”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I. Dane Oferenta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1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Najemcy)</w:t>
      </w:r>
    </w:p>
    <w:p>
      <w:pPr>
        <w:pStyle w:val="Normal"/>
        <w:spacing w:lineRule="auto" w:line="268"/>
        <w:rPr/>
      </w:pPr>
      <w:r>
        <w:rPr/>
        <w:t xml:space="preserve">2). Nr    NIP ....................................., REGON .................................., Nr rejestru </w:t>
      </w:r>
      <w:r>
        <w:rPr>
          <w:sz w:val="18"/>
          <w:szCs w:val="18"/>
        </w:rPr>
        <w:t>(zakładów opieki zdrowotnej, izby samorządu*)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3). Organ rejestrowy i Nr wpisu do KRS/ ewidencji działalności gospodarcz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 </w:t>
      </w:r>
      <w:r>
        <w:rPr>
          <w:b/>
        </w:rPr>
        <w:t>Oferuję 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/>
        <w:t>- cenę najmu    ……………….        zł    miesięcznie netto za 1 m</w:t>
      </w:r>
      <w:r>
        <w:rPr>
          <w:vertAlign w:val="superscript"/>
        </w:rPr>
        <w:t>2</w:t>
      </w:r>
      <w:r>
        <w:rPr/>
        <w:t xml:space="preserve"> powierzchni gruntu 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…………………………………………………………………………………</w:t>
      </w:r>
    </w:p>
    <w:p>
      <w:pPr>
        <w:pStyle w:val="Normal"/>
        <w:spacing w:lineRule="auto" w:line="268"/>
        <w:jc w:val="both"/>
        <w:rPr/>
      </w:pPr>
      <w:r>
        <w:rPr/>
        <w:t>- cenę najmu     ………………       zł miesięcznie brutto za 1 m</w:t>
      </w:r>
      <w:r>
        <w:rPr>
          <w:vertAlign w:val="superscript"/>
        </w:rPr>
        <w:t>2</w:t>
      </w:r>
      <w:r>
        <w:rPr/>
        <w:t xml:space="preserve"> powierzchni gruntu        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 ………………………………………………………………. ……………….</w:t>
      </w:r>
    </w:p>
    <w:p>
      <w:pPr>
        <w:pStyle w:val="TextBodyIndent"/>
        <w:spacing w:lineRule="auto" w:line="268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>
          <w:b/>
          <w:bCs/>
        </w:rPr>
        <w:t xml:space="preserve">III. </w:t>
      </w:r>
      <w:r>
        <w:rPr/>
        <w:t xml:space="preserve"> </w:t>
      </w:r>
      <w:r>
        <w:rPr>
          <w:b/>
          <w:bCs/>
        </w:rPr>
        <w:t>Oświadczenia:</w:t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68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 xml:space="preserve">zapoznałem/łam się z treścią ogłoszenia, warunkami postępowania projektem umowy oraz akceptuję zapisy w nich zawarte bez zastrzeżeń, przyjmuję warunki w nich zawarte, 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oświadczam, że uzyskałem/łam  konieczne informacje do przygotowania oferty,                    z pełną starannością zapoznałem/łam się z warunkami postępowania,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będę wykorzystywał grunt zgodnie z jej przeznaczeniem określonym w Umowie przez cały okresu najmu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ę niniejszą składamy na ………… zapisanych i kolejno ponumerowanych stronach              (od nr …. do nr …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jc w:val="both"/>
        <w:rPr/>
      </w:pPr>
      <w:r>
        <w:rPr/>
        <w:t xml:space="preserve">1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2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3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4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(podpis osoby  uprawnionej /osób uprawnionych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najemcy)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9:00Z</dcterms:created>
  <dc:creator>Szpital Miejski</dc:creator>
  <dc:description/>
  <cp:keywords/>
  <dc:language>en-US</dc:language>
  <cp:lastModifiedBy>Natalia Wilk</cp:lastModifiedBy>
  <cp:lastPrinted>2022-05-20T11:04:00Z</cp:lastPrinted>
  <dcterms:modified xsi:type="dcterms:W3CDTF">2023-10-11T12:09:00Z</dcterms:modified>
  <cp:revision>2</cp:revision>
  <dc:subject/>
  <dc:title/>
</cp:coreProperties>
</file>